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b/>
          <w:b/>
          <w:bCs/>
          <w:color w:val="auto"/>
        </w:rPr>
      </w:pPr>
      <w:r>
        <w:rPr>
          <w:b/>
          <w:bCs/>
          <w:color w:val="auto"/>
        </w:rPr>
        <w:t>As Três Principais Ferramentas de Inteligência Artificial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auto"/>
        </w:rPr>
      </w:pPr>
      <w:r>
        <w:rPr>
          <w:b/>
          <w:bCs/>
          <w:color w:val="auto"/>
        </w:rPr>
        <w:t>Capítulo 1: ChatGPT - O Poder da Geração de Text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os últimos anos, a inteligência artificial tem revolucionado a forma como interagimos com a tecnologia. Entre as ferramentas mais populares, o ChatGPT se destaca como um dos modelos de linguagem mais avançados. Criado pela OpenAI, essa IA consegue entender e gerar texto com alta precisão, tornando-se uma ferramenta essencial para diversas áre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O ChatGPT utiliza um modelo de aprendizado profundo baseado em redes neurais para prever palavras e frases com base no contexto fornecido pelo usuário. Isso permite que ele seja aplicado em diferentes cenários, como atendimento ao cliente, assistência na escrita, tradução de textos e até mesmo na criação de conteúdo original. Sua capacidade de aprendizado contínuo e adaptação ao contexto fazem dele uma ferramenta poderosa e amplamente utilizad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rPr>
          <w:color w:val="auto"/>
        </w:rPr>
      </w:pPr>
      <w:r>
        <w:rPr>
          <w:b/>
          <w:bCs/>
          <w:color w:val="auto"/>
        </w:rPr>
        <w:t>Capítulo</w:t>
      </w:r>
      <w:r>
        <w:rPr>
          <w:color w:val="auto"/>
        </w:rPr>
        <w:t xml:space="preserve"> </w:t>
      </w:r>
      <w:r>
        <w:rPr>
          <w:b/>
          <w:bCs/>
          <w:color w:val="auto"/>
        </w:rPr>
        <w:t>2: Copilot - O Assistente Inteligente para Programador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O GitHub Copilot é uma inovação significativa para desenvolvedores e programadores. Desenvolvido pelo GitHub em parceria com a OpenAI, esse assistente de código usa IA para sugerir linhas ou blocos inteiros de código enquanto o programador digita, acelerando o desenvolvimento de software e reduzindo err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Integrado a editores de código como Visual Studio Code, o Copilot consegue compreender o contexto do código em tempo real e sugerir soluções eficientes. Ele suporta diversas linguagens de programação e auxilia tanto iniciantes quanto desenvolvedores experientes a otimizar seus fluxos de trabalho. Além de ajudar na automação de tarefas repetitivas, o Copilot é uma ferramenta valiosa para aprendizado e aprimoramento da qualidade do códi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rPr>
          <w:b/>
          <w:b/>
          <w:bCs/>
          <w:color w:val="auto"/>
        </w:rPr>
      </w:pPr>
      <w:r>
        <w:rPr>
          <w:b/>
          <w:bCs/>
          <w:color w:val="auto"/>
        </w:rPr>
        <w:t>Capítulo 3: DeepSeek - IA para Pesquisa e Descoberta de Conheciment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O DeepSeek é uma ferramenta de inteligência artificial voltada para a pesquisa e análise de informação. Projetado para fornecer respostas precisas e relevantes a consultas complexas, ele se destaca na busca de informações detalhadas e na análise de grandes volumes de dad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Diferente de outras IAs focadas na geração de texto ou assistência a programadores, o DeepSeek é especializado em processar e interpretar grandes bases de conhecimento, auxiliando pesquisadores, estudantes e profissionais em diversas áreas. Com algoritmos avançados de compreensão de linguagem natural, ele se torna uma ferramenta essencial para quem precisa acessar e organizar informações de maneira rápida e eficaz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Com essas três ferramentas, a inteligência artificial continua a transformar o modo como trabalhamos, aprendemos e interagimos com a tecnologia, trazendo mais eficiência e precisão para diversas atividades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pt-BR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pt-BR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54e1f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54e1f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54e1f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54e1f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54e1f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54e1f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54e1f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54e1f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54e1f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4e1f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54e1f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4e1f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4e1f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54e1f"/>
    <w:rPr>
      <w:rFonts w:eastAsia="等线 Light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4e1f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54e1f"/>
    <w:rPr>
      <w:rFonts w:eastAsia="等线 Light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54e1f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54e1f"/>
    <w:rPr>
      <w:rFonts w:eastAsia="等线 Light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54e1f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54e1f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54e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4e1f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54e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4e1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54e1f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54e1f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54e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4e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54e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57B02-3F63-480C-94E8-35ECCD133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2</Words>
  <Characters>2282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38:00Z</dcterms:created>
  <dc:creator>Ket Yah</dc:creator>
  <dc:description/>
  <dc:language>en-US</dc:language>
  <cp:lastModifiedBy>Ket Yah</cp:lastModifiedBy>
  <dcterms:modified xsi:type="dcterms:W3CDTF">2025-02-11T1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