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RICE: Role, Intent, Context e Expectation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suário comum</w:t>
      </w:r>
      <w:r>
        <w:rPr/>
        <w:t>: Preciso que você crie um exercício para meus alunos sobre relacionamentos no Power B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ole | Pessoa</w:t>
      </w:r>
      <w:r>
        <w:rPr/>
        <w:t>: Você é um especialista em Power B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tent | Intenção</w:t>
      </w:r>
      <w:r>
        <w:rPr/>
        <w:t>: Preciso que você crie um exercício para meus aluno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ntext | Contexto</w:t>
      </w:r>
      <w:r>
        <w:rPr/>
        <w:t>: Eles estão aprendendo sobre relacionamentos entre tabelas e precisam praticar com tabelas fato e dimensão.</w:t>
      </w:r>
    </w:p>
    <w:p>
      <w:pPr>
        <w:pStyle w:val="Normal"/>
        <w:spacing w:lineRule="auto" w:line="360" w:before="0" w:after="160"/>
        <w:jc w:val="both"/>
        <w:rPr/>
      </w:pPr>
      <w:r>
        <w:rPr>
          <w:b/>
          <w:bCs/>
        </w:rPr>
        <w:t>Expectation | Expectativa</w:t>
      </w:r>
      <w:r>
        <w:rPr/>
        <w:t>: O exercício deve incluir 5 tabelas e um enunciado explicativo, tudo em formato descritivo para que eu possa criar no Excel como por exemplo o nome das tabelas para eu ter certeza de que você entendeu antes de pedir para gerá-l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a428c0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428c0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a428c0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a428c0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a428c0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a428c0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a428c0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a428c0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a428c0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a428c0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428c0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a428c0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a428c0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a428c0"/>
    <w:rPr>
      <w:rFonts w:eastAsia="等线 Light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a428c0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a428c0"/>
    <w:rPr>
      <w:rFonts w:eastAsia="等线 Light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a428c0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a428c0"/>
    <w:rPr>
      <w:rFonts w:eastAsia="等线 Light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a428c0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a428c0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a428c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28c0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a428c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28c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a428c0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a428c0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a428c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28c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a428c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102</Words>
  <Characters>551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2:00Z</dcterms:created>
  <dc:creator>Cledison Nascimento</dc:creator>
  <dc:description/>
  <dc:language>en-US</dc:language>
  <cp:lastModifiedBy>Ket Yah</cp:lastModifiedBy>
  <dcterms:modified xsi:type="dcterms:W3CDTF">2025-04-1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